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43»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Г.А. Фатхутдинов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овому воспитанию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43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– 2019 учебный год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ижение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 </w:t>
      </w:r>
    </w:p>
    <w:p>
      <w:pPr>
        <w:pStyle w:val="2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. 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 </w:t>
      </w:r>
    </w:p>
    <w:p>
      <w:pPr>
        <w:pStyle w:val="2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учащихся потребности в здоровом образе жизни путем воспитания умения противостоять вредным привычкам. </w:t>
      </w:r>
    </w:p>
    <w:p>
      <w:pPr>
        <w:pStyle w:val="2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у учащихся нравственных качеств личности посредством развития индивидуальных интересов и способностей. </w:t>
      </w:r>
    </w:p>
    <w:p>
      <w:pPr>
        <w:pStyle w:val="2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эффективного взаимодействия всех воспитательно-образовательных структур в работе с подростками «группы риска» </w:t>
      </w:r>
    </w:p>
    <w:p>
      <w:pPr>
        <w:pStyle w:val="2"/>
        <w:ind w:left="-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социальной защиты детей и подростков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505"/>
        <w:gridCol w:w="1195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Закона РФ «Об образовании», ФЗ №120 от 02.06.1999г. «Об основах системы профилактики безнадзорности и правонарушений несовершеннолетних», Конвенции ООН «О правах ребёнк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сотрудниками ПДН ОП №7  «Гагаринский» МВ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ны правила? Знакомство с правилами внутреннего распорядка школы. Режим дня  «Мой класс - моя семь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Имею право и обязан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авовой направленности: «Я – гражданин Росс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ы жизни классного коллекти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и воспитательские часы о воспитании личности в коллективе («правила поведения», «Добро и зло», «Милосердие». «Что такое справедливость и сочувствие» и т.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аждый правый имеет право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натоки пра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и совес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«трудными» подростками: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картотеки,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документов на обучающихся для предоставления в комиссию по делам несовершеннолетних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во внеурочную учебно- познавательную деятельность (во внеклассные мероприятия, в работу кружков, секций, студий, и т.д.)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разъяснительные и профилактические беседы по предотвращению правонарушений, алкоголизма, табакокурения, наркомании, токсикомании,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едагога-психолога с «трудными» обучающимися (психологические тренинги)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с целью контроля за дисциплиной и успеваемостью «трудных» подростков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обучающихся на дому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одител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,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: «Система работы школы по предупреждению правонарушений» «Права несовершеннолетнего  в современном мир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сток и вредные привычки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трево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«Имею право зн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9:00Z</dcterms:created>
  <dc:creator>Школа</dc:creator>
  <dc:description/>
  <dc:language>en-US</dc:language>
  <cp:lastModifiedBy>Люция</cp:lastModifiedBy>
  <cp:lastPrinted>2014-11-24T12:50:00Z</cp:lastPrinted>
  <dcterms:modified xsi:type="dcterms:W3CDTF">2018-10-14T16:29:00Z</dcterms:modified>
  <cp:revision>2</cp:revision>
  <dc:subject/>
  <dc:title>План  проведения</dc:title>
</cp:coreProperties>
</file>